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للي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و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خط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ك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ها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.</w:t>
      </w:r>
      <w:r>
        <w:rPr>
          <w:rFonts w:cs="B Zar"/>
          <w:sz w:val="28"/>
          <w:szCs w:val="28"/>
        </w:rPr>
        <w:t>B.O.F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حد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 (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 (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2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egairrac ro thgierF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FIC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 xml:space="preserve">F dna C 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BOF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SAF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roF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 xml:space="preserve">wxE (krowxE) (3)yauQ xE pihs xE 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ot dia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ئو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F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ر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5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ر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7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1976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1980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19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ه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ول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قو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5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0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وف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5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گ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ط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پ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onimod tirep se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ق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يح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ث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8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8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ء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7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G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طلب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ر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.</w:t>
      </w:r>
      <w:r>
        <w:rPr>
          <w:rFonts w:cs="B Zar"/>
          <w:sz w:val="28"/>
          <w:szCs w:val="28"/>
        </w:rPr>
        <w:t>B.O.F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.</w:t>
      </w:r>
      <w:r>
        <w:rPr>
          <w:rFonts w:cs="B Zar"/>
          <w:sz w:val="28"/>
          <w:szCs w:val="28"/>
        </w:rPr>
        <w:t>B.O.F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خط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اب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.O.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5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بارتنداز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WX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krow xE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AGF \" \" reirraC eerF</w:t>
      </w:r>
      <w:r>
        <w:rPr>
          <w:rFonts w:cs="B Zar"/>
          <w:sz w:val="28"/>
          <w:szCs w:val="28"/>
          <w:rtl w:val="true"/>
        </w:rPr>
        <w:t xml:space="preserve">\" \"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TPC \" \" ol diaP egairraC</w:t>
      </w:r>
      <w:r>
        <w:rPr>
          <w:rFonts w:cs="B Zar"/>
          <w:sz w:val="28"/>
          <w:szCs w:val="28"/>
          <w:rtl w:val="true"/>
        </w:rPr>
        <w:t>\" \"</w:t>
      </w:r>
      <w:r>
        <w:rPr>
          <w:rFonts w:cs="B Zar"/>
          <w:sz w:val="28"/>
          <w:sz w:val="28"/>
          <w:szCs w:val="28"/>
          <w:rtl w:val="true"/>
        </w:rPr>
        <w:t>ك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PIC oT diaP ecravitsni dna egairraC</w:t>
      </w:r>
      <w:r>
        <w:rPr>
          <w:rFonts w:cs="B Zar"/>
          <w:sz w:val="28"/>
          <w:sz w:val="28"/>
          <w:szCs w:val="28"/>
          <w:rtl w:val="true"/>
        </w:rPr>
        <w:t>ك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FAD \" \"retnorF ta derevileD</w:t>
      </w:r>
      <w:r>
        <w:rPr>
          <w:rFonts w:cs="B Zar"/>
          <w:sz w:val="28"/>
          <w:szCs w:val="28"/>
          <w:rtl w:val="true"/>
        </w:rPr>
        <w:t xml:space="preserve">\" \"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UDD \" \"diapnU ytuD derevileD</w:t>
      </w:r>
      <w:r>
        <w:rPr>
          <w:rFonts w:cs="B Zar"/>
          <w:sz w:val="28"/>
          <w:szCs w:val="28"/>
          <w:rtl w:val="true"/>
        </w:rPr>
        <w:t xml:space="preserve">\" \"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PDD \" \" diaP ytuD derevileD</w:t>
      </w:r>
      <w:r>
        <w:rPr>
          <w:rFonts w:cs="B Zar"/>
          <w:sz w:val="28"/>
          <w:szCs w:val="28"/>
          <w:rtl w:val="true"/>
        </w:rPr>
        <w:t>\" \"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F TPC .pi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د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خير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ي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تي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اخش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مل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ك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و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PC (ot diaP egairraC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F (reirraC eerF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ic(ot diap ecnarusni dna egairraC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T.P.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مي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ت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P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Cs w:val="28"/>
        </w:rPr>
        <w:t>PDD.UDD-FAD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درمر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ود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A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م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ئو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جوار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ا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A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ران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ر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UD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diapnU ytuD derevileD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ث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و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U D 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B Zar"/>
          <w:sz w:val="28"/>
          <w:szCs w:val="28"/>
          <w:rtl w:val="true"/>
        </w:rPr>
        <w:t xml:space="preserve">\" :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noitanitsed fo ecalp demaN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</w:rPr>
        <w:t>TAV UDD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UD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م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يح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،</w:t>
      </w:r>
      <w:r>
        <w:rPr>
          <w:rFonts w:cs="B Zar"/>
          <w:sz w:val="28"/>
          <w:szCs w:val="28"/>
        </w:rPr>
        <w:t>UD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AD UD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A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</w:rPr>
        <w:t>UD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ر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diaP ytuD derevildD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PD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UD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D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ز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ز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ز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X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skroW X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D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SAF</w:t>
      </w:r>
      <w:r>
        <w:rPr>
          <w:rFonts w:cs="B Zar"/>
          <w:sz w:val="28"/>
          <w:sz w:val="28"/>
          <w:szCs w:val="28"/>
          <w:rtl w:val="true"/>
        </w:rPr>
        <w:t>اختصار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pihS edisgnola eerF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ناركش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BOF \" \" (draob no eerF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  <w:rtl w:val="true"/>
        </w:rPr>
        <w:t xml:space="preserve"> \" \"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REC \" \" (thgierF dna tsoC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  <w:rtl w:val="true"/>
        </w:rPr>
        <w:t xml:space="preserve"> \" \"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FIC \" (thgierF dna ecnarusni tsoC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 w:val="28"/>
          <w:szCs w:val="28"/>
          <w:rtl w:val="true"/>
        </w:rPr>
        <w:t>ك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SED \" \" (pihs XE drevileD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  <w:rtl w:val="true"/>
        </w:rPr>
        <w:t xml:space="preserve"> \" \"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كش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QED \" \" (yauQ XE drevileD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  <w:rtl w:val="true"/>
        </w:rPr>
        <w:t xml:space="preserve"> \" \"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سك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 xml:space="preserve">B.O.F 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R.F.C-Fi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رپارا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قر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 xml:space="preserve">B.O.F 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 xml:space="preserve">R.F.C 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F.I.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.O.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B.O.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.F.C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.O.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B.O.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.F.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.F.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.O.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.O.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iC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B.O.F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تان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i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تيتو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،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غت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i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BOF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i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ihs xE derevileC\" SED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QED \"xE dereviliD</w:t>
      </w:r>
      <w:r>
        <w:rPr>
          <w:rFonts w:cs="B Zar"/>
          <w:sz w:val="28"/>
          <w:szCs w:val="28"/>
          <w:rtl w:val="true"/>
        </w:rPr>
        <w:t xml:space="preserve">\"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زاندا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diapnU ytu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diaP ytu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yauQ xE derevileD dia[nU TAV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ان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AF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QED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WX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A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O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ihs x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زاع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32:00Z</dcterms:created>
  <dc:creator>monireh </dc:creator>
  <dc:description/>
  <cp:keywords/>
  <dc:language>en-US</dc:language>
  <cp:lastModifiedBy>nima</cp:lastModifiedBy>
  <dcterms:modified xsi:type="dcterms:W3CDTF">2016-05-23T11:45:00Z</dcterms:modified>
  <cp:revision>3</cp:revision>
  <dc:subject/>
  <dc:title>روشهاي حمل كالا در تجارت بين المللي</dc:title>
</cp:coreProperties>
</file>